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29 ноября 2013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девять месяцев 2013 год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ет об исполнении бюджета города Ханты-Мансийска                 за девять месяцев 2013 года, утвержденный постановлением Администрации города Ханты-Мансийска от 01 ноября 2013 года № 1420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отчёт об исполнении бюджета города Ханты-Мансийска за девять месяцев 2013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лава города Ханты-Мансийска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03 декабря 2013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/>
      </w:pPr>
      <w:r>
        <w:rPr>
          <w:bCs/>
          <w:iCs/>
          <w:sz w:val="28"/>
          <w:szCs w:val="28"/>
        </w:rPr>
        <w:t>03 декабря 2013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447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4:00Z</dcterms:created>
  <dc:creator>SnisarenkoI</dc:creator>
  <dc:description/>
  <cp:keywords/>
  <dc:language>en-US</dc:language>
  <cp:lastModifiedBy>Юлия В. Федорова</cp:lastModifiedBy>
  <cp:lastPrinted>2013-11-27T10:58:00Z</cp:lastPrinted>
  <dcterms:modified xsi:type="dcterms:W3CDTF">2013-12-03T03:45:00Z</dcterms:modified>
  <cp:revision>9</cp:revision>
  <dc:subject/>
  <dc:title/>
</cp:coreProperties>
</file>